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fehér kenyér napraforgómaggal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Tárolás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víz, kukoricakeményítő, rizsliszt, napraforgómag, repceolaj, lenmag 2,7%, sűrítőanyag (xantángumi), hidroxipropil-metil-vcellulóz, élesztő, cukor, psyllium rost, só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244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78kJ/257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,9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amelyből telített zsírsavak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amelyből cukor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9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1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34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-0045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34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2:00Z</dcterms:created>
  <dc:creator>Beck  Viktor</dc:creator>
  <dc:description/>
  <cp:keywords/>
  <dc:language>en-US</dc:language>
  <cp:lastModifiedBy>user</cp:lastModifiedBy>
  <dcterms:modified xsi:type="dcterms:W3CDTF">2021-08-18T08:32:00Z</dcterms:modified>
  <cp:revision>2</cp:revision>
  <dc:subject/>
  <dc:title/>
</cp:coreProperties>
</file>